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       </w:t>
      </w: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  <w:lang w:val="en-US"/>
        </w:rPr>
        <w:t xml:space="preserve"> </w:t>
      </w:r>
      <w:r>
        <w:rPr>
          <w:sz w:val="36"/>
          <w:szCs w:val="36"/>
        </w:rPr>
        <w:t xml:space="preserve">СПИСЪК  НА ЧЛЕНОВЕТЕ 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2"/>
          <w:szCs w:val="32"/>
        </w:rPr>
        <w:t>НА УПРАВИТЕЛНИТЕ ОРГАНИ ПРИ ЧИТАЛИЩ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„</w:t>
      </w:r>
      <w:r>
        <w:rPr>
          <w:sz w:val="32"/>
          <w:szCs w:val="32"/>
        </w:rPr>
        <w:t>ГЕО МИЛЕВ – 1930г.”с.ВЕДРОВ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1.ПРЕДСЕДАТЕ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МИНКА НЕДЕЛЧЕВА ВЪЛК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2.СЕКРЕТАР: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ЦВЕТА ЛЮБЧЕВА БОЖИЛОВА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3.НАСТОЯТЕЛСТВО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МИНКА НЕДЕЛЧЕВА ВЪЛКОВ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СТОЙКА КЪНЕВА ЖЕЛЕВА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МАРИЙКА ВИДОВА ТЕНЕ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4.ПРОВЕРИТЕЛНА КОМИС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ГИНКА ПЕТКОВА ИЛИЕ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АЛЕНТИНА ЗЛАТАНОВА МАРК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МАРИЯ ДИМИТРОВА АНГЕЛОВА</w:t>
      </w:r>
      <w:r>
        <w:rPr>
          <w:sz w:val="32"/>
          <w:szCs w:val="32"/>
          <w:lang w:val="en-US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>.0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.202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г.</w:t>
      </w:r>
    </w:p>
    <w:p>
      <w:pPr>
        <w:pStyle w:val="Normal"/>
        <w:jc w:val="both"/>
        <w:rPr/>
      </w:pPr>
      <w:r>
        <w:rPr>
          <w:sz w:val="32"/>
          <w:szCs w:val="32"/>
        </w:rPr>
        <w:t>с.Ведрово</w:t>
      </w:r>
      <w:r>
        <w:rPr>
          <w:sz w:val="32"/>
          <w:szCs w:val="32"/>
          <w:lang w:val="en-US"/>
        </w:rPr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11:00Z</dcterms:created>
  <dc:creator>pcV</dc:creator>
  <dc:description/>
  <cp:keywords/>
  <dc:language>en-US</dc:language>
  <cp:lastModifiedBy>HOME</cp:lastModifiedBy>
  <cp:lastPrinted>2016-03-10T11:58:00Z</cp:lastPrinted>
  <dcterms:modified xsi:type="dcterms:W3CDTF">2023-01-24T07:11:00Z</dcterms:modified>
  <cp:revision>2</cp:revision>
  <dc:subject/>
  <dc:title>                ОТЧЕТЕН ДОКЛАД НА НАСТОЯТЕЛСТВОТО</dc:title>
</cp:coreProperties>
</file>